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67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3250-4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24 июн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аврилова Данила Николаевича</w:t>
      </w:r>
      <w:r>
        <w:rPr/>
        <w:t xml:space="preserve"> </w:t>
      </w:r>
      <w:r>
        <w:rPr>
          <w:sz w:val="25"/>
          <w:szCs w:val="25"/>
        </w:rPr>
        <w:t>… года рождения, уроженца …, проживающего по адресу: …,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аврилов Д.Н. не оплатил административный штраф в размере 500 рублей по постановлению №18810086220003247554 от 31.01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Гаврилов Д.Н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247554 от 31.01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247554 от 31.01.2024 года по делу об административном правонарушении вступило в законную силу 11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Гаврилов Д.Н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Гаврилова Данила Николаевича </w:t>
      </w:r>
      <w:r>
        <w:rPr>
          <w:rFonts w:eastAsia="MS Mincho;ＭＳ 明朝"/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67242014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